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BRIDGE  - Q&amp;D (*) sammendrag for husbruk av Ragnar Hau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edigert av Anders T. Frøvig &amp; Haakon Børs 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telling:   Honnørpunkt:</w:t>
        <w:tab/>
        <w:tab/>
        <w:t>-</w:t>
        <w:tab/>
        <w:t>4 for ess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3 for konge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2 for dame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1 for kn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rdelingspunkt:</w:t>
        <w:tab/>
        <w:t>-</w:t>
        <w:tab/>
        <w:t>3 for renons(tom)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2 for singelton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1 for dobbelto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erk: Trekk fra litt for ugardert honnør (singel konge, dame/knekt andre). Ikke tell fordelingspunkter når du sikter mot grand. (Disse reglene kan brytes etter humør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ummen av dine og makkers punkter gir et hint om hvor høyt meldingen bør g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6+ </w:t>
      </w:r>
      <w:r>
        <w:rPr>
          <w:rFonts w:eastAsia="Symbol" w:cs="Symbol" w:ascii="Symbol" w:hAnsi="Symbol"/>
        </w:rPr>
        <w:t>Þ</w:t>
      </w:r>
      <w:r>
        <w:rPr/>
        <w:t xml:space="preserve"> utgang i 3 grand, 4 spar/hjerter (major)</w:t>
      </w:r>
    </w:p>
    <w:p>
      <w:pPr>
        <w:pStyle w:val="Normal"/>
        <w:rPr/>
      </w:pPr>
      <w:r>
        <w:rPr/>
        <w:tab/>
        <w:t xml:space="preserve">29+ </w:t>
      </w:r>
      <w:r>
        <w:rPr>
          <w:rFonts w:eastAsia="Symbol" w:cs="Symbol" w:ascii="Symbol" w:hAnsi="Symbol"/>
        </w:rPr>
        <w:t>Þ</w:t>
      </w:r>
      <w:r>
        <w:rPr/>
        <w:t xml:space="preserve"> utgang i minor (5 kløver/ruter)</w:t>
      </w:r>
    </w:p>
    <w:p>
      <w:pPr>
        <w:pStyle w:val="Normal"/>
        <w:rPr/>
      </w:pPr>
      <w:r>
        <w:rPr/>
        <w:tab/>
        <w:t xml:space="preserve">33+ </w:t>
      </w:r>
      <w:r>
        <w:rPr>
          <w:rFonts w:eastAsia="Symbol" w:cs="Symbol" w:ascii="Symbol" w:hAnsi="Symbol"/>
        </w:rPr>
        <w:t>Þ</w:t>
      </w:r>
      <w:r>
        <w:rPr/>
        <w:t xml:space="preserve"> lilleslem (6 i et eller annet)</w:t>
      </w:r>
    </w:p>
    <w:p>
      <w:pPr>
        <w:pStyle w:val="Normal"/>
        <w:rPr/>
      </w:pPr>
      <w:r>
        <w:rPr/>
        <w:tab/>
        <w:t xml:space="preserve">37+ </w:t>
      </w:r>
      <w:r>
        <w:rPr>
          <w:rFonts w:eastAsia="Symbol" w:cs="Symbol" w:ascii="Symbol" w:hAnsi="Symbol"/>
        </w:rPr>
        <w:t>Þ</w:t>
      </w:r>
      <w:r>
        <w:rPr/>
        <w:t xml:space="preserve"> storeslem (7 -------"-------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Åpning i farge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13 - 19 punkter. Du melder i lengste (meldbare) farge. (2 3 4 5 er IKKE</w:t>
        <w:tab/>
        <w:t>meldbart) Dersom lik lengde: laveste 4 - kort, høyeste 5 - 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meldinger:</w:t>
      </w:r>
    </w:p>
    <w:tbl>
      <w:tblPr>
        <w:tblW w:w="8256" w:type="dxa"/>
        <w:jc w:val="left"/>
        <w:tblInd w:w="6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302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1 i egen farg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(6+ pkt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2 i egen farg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(Ikke hopp) (9+ pkt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2 i makkers farg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(6-10 pkt) svak melding, 4-korts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3 i makkers farg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(11-12 pkt) spør etter utgang (helst major), minst 4 kort i farge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Hopp i farge på</w:t>
            </w:r>
          </w:p>
          <w:p>
            <w:pPr>
              <w:pStyle w:val="Normal"/>
              <w:rPr/>
            </w:pPr>
            <w:r>
              <w:rPr/>
              <w:t>totrinne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(12+ pkt) sterk melding (tyder på at fargen er ledig på lavere trinn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Hopp i farge på </w:t>
            </w:r>
          </w:p>
          <w:p>
            <w:pPr>
              <w:pStyle w:val="Normal"/>
              <w:rPr/>
            </w:pPr>
            <w:r>
              <w:rPr/>
              <w:t>tretrinne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(16+ pkt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1 gra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(6-9 pkt) svak melding, brukes når det ikke kan gå på totrinne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(0-5 pkt) kan alltid meldes når du ser at det ikke er vits i å gå lenger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Husk: Du søker å finne (major-) fargetilpasning med makker (tilsammen åtte kort i en farge)</w:t>
      </w:r>
      <w:r>
        <w:br w:type="page"/>
      </w:r>
    </w:p>
    <w:p>
      <w:pPr>
        <w:pStyle w:val="Normal"/>
        <w:rPr/>
      </w:pPr>
      <w:r>
        <w:rPr/>
        <w:t>Åpners 2. melding:</w:t>
      </w:r>
    </w:p>
    <w:p>
      <w:pPr>
        <w:pStyle w:val="Normal"/>
        <w:ind w:left="708" w:hanging="0"/>
        <w:rPr/>
      </w:pPr>
      <w:r>
        <w:rPr/>
        <w:t>Du vet nå en del om samlet punktstyrke og evt. fargetilpasning, og har en ide om hva meldingen bør bli - i alle fall størrelsesorden.</w:t>
      </w:r>
    </w:p>
    <w:p>
      <w:pPr>
        <w:pStyle w:val="Normal"/>
        <w:rPr/>
      </w:pPr>
      <w:r>
        <w:rPr/>
      </w:r>
    </w:p>
    <w:tbl>
      <w:tblPr>
        <w:tblW w:w="8256" w:type="dxa"/>
        <w:jc w:val="left"/>
        <w:tblInd w:w="6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84"/>
        <w:gridCol w:w="5188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Gjenta farge enkel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/>
              <w:t>(12 - 14 pkt) minst 5-kortsfarge, svak meldin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Gjenta farge med hopp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/>
              <w:t>(16+ pkt) minst 5-kortsfarge, sterk meldin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Ny farge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/>
              <w:t>() søker fargetilpasning/gran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 xml:space="preserve">Enkel støtte i </w:t>
            </w:r>
          </w:p>
          <w:p>
            <w:pPr>
              <w:pStyle w:val="Normal"/>
              <w:rPr/>
            </w:pPr>
            <w:r>
              <w:rPr/>
              <w:t>makkers farge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/>
              <w:t>(12 - 15 pkt) svak melding, 4-kort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Hopp i makkers farge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/>
              <w:t>(16+ pkt) sterk meldin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Hopp i ny farge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/>
              <w:t>(16+ pkt) krav til utg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ersom åpner har grandfordeling (5-3-3-2, 4-4-3-2, 4-3-3-3), brukes en av disse meldingene:</w:t>
      </w:r>
    </w:p>
    <w:p>
      <w:pPr>
        <w:pStyle w:val="Normal"/>
        <w:rPr/>
      </w:pPr>
      <w:r>
        <w:rPr/>
      </w:r>
    </w:p>
    <w:tbl>
      <w:tblPr>
        <w:tblW w:w="7673" w:type="dxa"/>
        <w:jc w:val="left"/>
        <w:tblInd w:w="6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84"/>
        <w:gridCol w:w="4605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Billigste gran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(12 - 14 pkt) Sva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Hopp i gran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(18 - 20 pkt) St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Begge disse viser presist fordeling og styrke!(Grandfordeling og 15-17 pkt skal ikke åpnes med 1 i farge - se under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fte vil ingen alternativ stemme helt - du må da kunne improvisere innen rimlige grenser. Merk: Ny farge på 3-trinnet -&gt; krav til utgang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idere melding: På gefühlen. Pass på at kontrakten ikke ender for lavt, og husk at 3 grand som oftest er en bedre utgang enn 5 i minor. Se tillegg om spesialmeld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Åpning 1 grand</w:t>
      </w:r>
    </w:p>
    <w:p>
      <w:pPr>
        <w:pStyle w:val="Normal"/>
        <w:ind w:left="708" w:hanging="0"/>
        <w:rPr/>
      </w:pPr>
      <w:r>
        <w:rPr/>
        <w:t>15-17 punkter og grandfor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melding:</w:t>
      </w:r>
    </w:p>
    <w:tbl>
      <w:tblPr>
        <w:tblW w:w="7863" w:type="dxa"/>
        <w:jc w:val="left"/>
        <w:tblInd w:w="6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342"/>
        <w:gridCol w:w="6237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2 kløve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spør etter 4(5)-korts majorfarge. Svar: </w:t>
            </w:r>
          </w:p>
          <w:p>
            <w:pPr>
              <w:pStyle w:val="Normal"/>
              <w:rPr/>
            </w:pPr>
            <w:r>
              <w:rPr/>
              <w:t>2 ruter = inge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2 gra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(ca. 9 pkt) grandfordeling, spørsmål om utgan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2 i farg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(-9 pkt) fargen bør være minst 5-korts, men husk at makker har minst 2 kort i far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mproviser, men følg prinsippene over. (etter 1-åpning)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Åpning 2 kløver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  <w:t>20+ pkt. Ste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melding:</w:t>
      </w:r>
    </w:p>
    <w:p>
      <w:pPr>
        <w:pStyle w:val="Normal"/>
        <w:ind w:left="708" w:hanging="0"/>
        <w:rPr/>
      </w:pPr>
      <w:r>
        <w:rPr/>
        <w:t>2 kløver krever svar.</w:t>
      </w:r>
    </w:p>
    <w:p>
      <w:pPr>
        <w:pStyle w:val="Normal"/>
        <w:rPr/>
      </w:pPr>
      <w:r>
        <w:rPr/>
      </w:r>
    </w:p>
    <w:tbl>
      <w:tblPr>
        <w:tblW w:w="8258" w:type="dxa"/>
        <w:jc w:val="left"/>
        <w:tblInd w:w="6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340"/>
        <w:gridCol w:w="6634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 ruter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/>
              <w:t>(0-5 pkt) avslag, alt annet er krav til utgan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 i major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/>
              <w:t>(6-11 pkt) god i farge (minst 4-kort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 grand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/>
              <w:t>(6-11 pkt) ingen god 4-korts majo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3 i minor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/>
              <w:t>(7-11 pkt), unngå denne dersom ikke svært skjev fordeling med god minor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3 i major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/>
              <w:t xml:space="preserve">(12+ pkt) Slemintersse. Krav til fargen som på </w:t>
            </w:r>
          </w:p>
          <w:p>
            <w:pPr>
              <w:pStyle w:val="Normal"/>
              <w:rPr/>
            </w:pPr>
            <w:r>
              <w:rPr/>
              <w:t>1-trinn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Åpning 2 grand</w:t>
      </w:r>
    </w:p>
    <w:p>
      <w:pPr>
        <w:pStyle w:val="Normal"/>
        <w:ind w:left="708" w:hanging="0"/>
        <w:rPr/>
      </w:pPr>
      <w:r>
        <w:rPr/>
        <w:t>22-24 pkt. Sterk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varmelding:</w:t>
      </w:r>
    </w:p>
    <w:tbl>
      <w:tblPr>
        <w:tblW w:w="7623" w:type="dxa"/>
        <w:jc w:val="left"/>
        <w:tblInd w:w="6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02"/>
        <w:gridCol w:w="6237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rPr/>
            </w:pPr>
            <w:r>
              <w:rPr/>
              <w:t>0-2 pk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ass. Alt annet enn pass er krav til utgang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rPr/>
            </w:pPr>
            <w:r>
              <w:rPr/>
              <w:t>3-9 pk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Hold deg til generelle regler (let etter farge/grand etc.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rPr/>
            </w:pPr>
            <w:r>
              <w:rPr/>
              <w:t>10+ pk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øk s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Åpning 2 i farge</w:t>
      </w:r>
    </w:p>
    <w:p>
      <w:pPr>
        <w:pStyle w:val="Normal"/>
        <w:ind w:left="708" w:hanging="0"/>
        <w:rPr/>
      </w:pPr>
      <w:r>
        <w:rPr/>
        <w:t>8-11 pkt, langfarge (minst god 5-korts, helst 6-korts). Svak, brukes helst i 3. og 4. hå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melding: </w:t>
      </w:r>
    </w:p>
    <w:p>
      <w:pPr>
        <w:pStyle w:val="Normal"/>
        <w:ind w:left="708" w:hanging="0"/>
        <w:rPr/>
      </w:pPr>
      <w:r>
        <w:rPr/>
        <w:t>Sjekk forholdene; som oftest ikke grunn til aa melde videre. Dersom motparten melder over, kan du støtte makker (i hans farge!) selv om du er svak (8+ honnørpkt) dersom tilpasning er god. Åpningen er stort sett en sperreme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sialmeld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ling:</w:t>
      </w:r>
    </w:p>
    <w:p>
      <w:pPr>
        <w:pStyle w:val="Normal"/>
        <w:ind w:left="708" w:hanging="0"/>
        <w:rPr/>
      </w:pPr>
      <w:r>
        <w:rPr/>
        <w:t>Denne kan det gjøres mye ut av, da den ikke presser meldingen opp; systemene blir imidlertid lett kompliserte, så her har doblingen to tolkninger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982" w:hanging="566"/>
        <w:rPr/>
      </w:pPr>
      <w:r>
        <w:rPr/>
        <w:t>Spilleren til høyre meldte det du ville meld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699" w:hanging="283"/>
        <w:rPr/>
      </w:pPr>
      <w:r>
        <w:rPr/>
        <w:t>Du tror ikke de vil klare meldinge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(Merk at du bare kan doble motpartens meldinger) Husk at dobling fordobler risiko og gevinst; doble (nesten) aldri 2 i major/grand eller 3 i minor - det kan gi motparten en billig utgang.</w:t>
      </w:r>
      <w:r>
        <w:br w:type="page"/>
      </w:r>
    </w:p>
    <w:p>
      <w:pPr>
        <w:pStyle w:val="Normal"/>
        <w:rPr/>
      </w:pPr>
      <w:r>
        <w:rPr/>
        <w:t>Spørremelding etter ess:</w:t>
      </w:r>
    </w:p>
    <w:p>
      <w:pPr>
        <w:pStyle w:val="Normal"/>
        <w:ind w:left="708" w:hanging="0"/>
        <w:rPr/>
      </w:pPr>
      <w:r>
        <w:rPr/>
        <w:t>Aktuelt når du tenker på slem - meld aldri på 6-trinnet om 2 ess mangler!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708" w:hanging="0"/>
        <w:rPr/>
      </w:pPr>
      <w:r>
        <w:rPr/>
        <w:t>4 kløver blir brukt om det ikke kan misforstås (kløver ikke meldt før) Svar:</w:t>
      </w:r>
    </w:p>
    <w:tbl>
      <w:tblPr>
        <w:tblW w:w="6231" w:type="dxa"/>
        <w:jc w:val="left"/>
        <w:tblInd w:w="13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342"/>
        <w:gridCol w:w="4605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4 ru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0 eller 4 es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4 hjer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1 es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4 spa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2 es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4 gran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3 es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Dersom du etter spørsmål i 4 grand merker at du mangler 2 ess, må du stanse på 5-trinnet. Dersom du ikke er SIKKER på at fargen dere står i nå er god nok, melder du fargen over. Makker SKAL nå sette kontrakten i 5 g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: Dette systemet er ikke så altfor dekkende, men, men... Merk deg at dersom motspillerne åpner, går 2 kløver over til å tilsvare 1 kløver, ellers er det stort sett det s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tspill og spill</w:t>
      </w:r>
      <w:r>
        <w:rPr/>
        <w:t xml:space="preserve"> </w:t>
      </w:r>
    </w:p>
    <w:p>
      <w:pPr>
        <w:pStyle w:val="Normal"/>
        <w:rPr/>
      </w:pPr>
      <w:r>
        <w:rPr/>
        <w:t>Dersom du skal spille ut første kort, bruk følgende regl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pill ut høyeste i makkers meldte farg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pill ut i farge bordet har meldt (da du spiller gjennom borde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enerellt når du spiller, skal du ligge lavt i 1. og 2. hånd, høyt i 3. og 4. (i 3. hånd vanligvis ditt høyeste kort i farge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Honnør på honn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Q&amp;D = Quick and di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15:30:00Z</dcterms:created>
  <dc:creator>Datasal, fak Økonomi og Arbeidslivsvitenskap</dc:creator>
  <dc:description/>
  <dc:language>en-US</dc:language>
  <cp:lastModifiedBy>Arne Sørli</cp:lastModifiedBy>
  <cp:lastPrinted>1995-04-05T18:24:00Z</cp:lastPrinted>
  <dcterms:modified xsi:type="dcterms:W3CDTF">1999-01-10T15:30:00Z</dcterms:modified>
  <cp:revision>1</cp:revision>
  <dc:subject/>
  <dc:title>BRIDGE  - Q&amp;D (*) sammendrag for husbruk av Ragnar Hauge</dc:title>
</cp:coreProperties>
</file>